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i/>
          <w:sz w:val="40"/>
          <w:szCs w:val="40"/>
        </w:rPr>
        <w:t>Informationsblatt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 xml:space="preserve">für </w:t>
      </w:r>
      <w:r>
        <w:rPr>
          <w:rFonts w:cs="Arial" w:ascii="Arial" w:hAnsi="Arial"/>
          <w:b/>
          <w:color w:val="0000FF"/>
          <w:sz w:val="32"/>
          <w:szCs w:val="32"/>
        </w:rPr>
        <w:t>Schikurs</w:t>
      </w:r>
      <w:r>
        <w:rPr>
          <w:rFonts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auf der Hö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 xml:space="preserve">2 Tage:   02.01.- 03.01.202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. Tage:  16.01.- 17.01.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 xml:space="preserve">1. Tag:     Fr. 19.02.2021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ebe Eltern!</w:t>
      </w:r>
    </w:p>
    <w:p>
      <w:pPr>
        <w:pStyle w:val="Normal"/>
        <w:rPr/>
      </w:pPr>
      <w:r>
        <w:rPr>
          <w:rFonts w:cs="Arial" w:ascii="Arial" w:hAnsi="Arial"/>
        </w:rPr>
        <w:t>Sie haben Ihr Kind zu unserem Schikurs unter folgenden Bedingungen angemelde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bgespeckte Schikurse für Fortgeschrittene (</w:t>
      </w:r>
      <w:r>
        <w:rPr>
          <w:rFonts w:cs="Arial" w:ascii="Arial" w:hAnsi="Arial"/>
          <w:b/>
          <w:bCs/>
          <w:sz w:val="20"/>
          <w:szCs w:val="20"/>
          <w:u w:val="single"/>
        </w:rPr>
        <w:t>ab Gruppe F1 Talabfahrt muss möglich sein)</w:t>
      </w:r>
    </w:p>
    <w:p>
      <w:pPr>
        <w:pStyle w:val="KeinLeerrau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Mittagessen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Snowboardkurs (eventuell nur Fortgeschrittene)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Kinderland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ne Siegerehrung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Bus (nur Selbstfahrer)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enzte Teilnehmerzahl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peneinteilung bleibt wie gewohnt (max. 5-8 Pers.)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anmeldung über Homepage Events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e Gesundheit der Teilnehmer ist uns als Verein sehr wichtig und steht an </w:t>
        <w:tab/>
        <w:t xml:space="preserve">oberster Stelle. Covid-19 Informationen sind verpflichtend einzuhalten.  (siehe Homepage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vid-19 Informatione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KeinLeerraum"/>
        <w:ind w:left="360" w:hanging="0"/>
        <w:rPr/>
      </w:pPr>
      <w:r>
        <w:rPr>
          <w:rFonts w:cs="Arial" w:ascii="Arial" w:hAnsi="Arial"/>
          <w:sz w:val="20"/>
          <w:szCs w:val="20"/>
        </w:rPr>
        <w:t>Helmpflicht und MNS sind Grundvoraussetzung für eine Teilnahm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KeinLeerrau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e Kursteilnehmer werden je nach Fahrkönnen in Gruppen eingeteilt. Die Ziele der einzelnen Gruppen können Sie auf unserer Homepage nachle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Erfolg eines Kurses und die Sicherheit Ihres Kindes bedürfen auch Ihrer Mithilf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</w:rPr>
        <w:t>Organisatorisches</w:t>
      </w:r>
      <w:r>
        <w:rPr/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llte der am Schikurs Angemeldete aus irgendwelchen Gründen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teilnehmen können, unbedin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lden. Sollte ihr Kind während des Kurses Erkranken und nicht mehr weitermachen können, auch abmelde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Schreiben Sie den Namen (Kind) und die Telefonnummer (Eltern) auf ein Pflaster und kleben Sie dieses auf den Helm.</w:t>
      </w:r>
    </w:p>
    <w:p>
      <w:pPr>
        <w:pStyle w:val="Normal"/>
        <w:rPr/>
      </w:pPr>
      <w:r>
        <w:rPr>
          <w:rFonts w:cs="Arial" w:ascii="Arial" w:hAnsi="Arial"/>
        </w:rPr>
        <w:t xml:space="preserve">Geben sie Ihrem Kind eine Kleinigkeit zum Essen mit. (z.B. Müsliriegel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Unsere Homepag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www.schiverein-steyr.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Schikursleit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Angerer Klaus Tel: 0043 676-5426310      </w:t>
      </w:r>
      <w:r>
        <w:rPr>
          <w:rFonts w:cs="Arial" w:ascii="Arial" w:hAnsi="Arial"/>
          <w:sz w:val="22"/>
          <w:szCs w:val="22"/>
          <w:u w:val="single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70C0"/>
          <w:sz w:val="22"/>
          <w:szCs w:val="22"/>
        </w:rPr>
        <w:t>angerer.klaus@a1.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effpunkt für al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Ist um </w:t>
      </w:r>
      <w:r>
        <w:rPr>
          <w:rFonts w:cs="Arial" w:ascii="Arial" w:hAnsi="Arial"/>
          <w:b/>
        </w:rPr>
        <w:t>9:15</w:t>
      </w:r>
      <w:r>
        <w:rPr>
          <w:rFonts w:cs="Arial" w:ascii="Arial" w:hAnsi="Arial"/>
        </w:rPr>
        <w:t xml:space="preserve"> Uhr bei der </w:t>
      </w:r>
      <w:r>
        <w:rPr>
          <w:rFonts w:cs="Arial" w:ascii="Arial" w:hAnsi="Arial"/>
          <w:b/>
        </w:rPr>
        <w:t>Bergstation. (im Bereich Bärenhütte Hö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rsdau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on 09:30 – 13:00 U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color w:val="FF0000"/>
          <w:u w:val="single"/>
        </w:rPr>
        <w:t>Wichtig</w:t>
      </w:r>
      <w:r>
        <w:rPr>
          <w:rFonts w:cs="Arial" w:ascii="Arial" w:hAnsi="Arial"/>
        </w:rPr>
        <w:t>:</w:t>
        <w:tab/>
        <w:t xml:space="preserve">Die Kinder sind um </w:t>
      </w:r>
      <w:r>
        <w:rPr>
          <w:rFonts w:cs="Arial" w:ascii="Arial" w:hAnsi="Arial"/>
          <w:b/>
          <w:bCs/>
        </w:rPr>
        <w:t>13:00 Uhr</w:t>
      </w:r>
      <w:r>
        <w:rPr>
          <w:rFonts w:cs="Arial" w:ascii="Arial" w:hAnsi="Arial"/>
        </w:rPr>
        <w:t xml:space="preserve"> beim Treffpunkt wieder abzuhol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t xml:space="preserve">                   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Für alle Kinder und Jugendliche ist ein Helm verpflichtend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srüst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mer öfter wird die Ausrüstung gebraucht gekauft, was auch verständlich ist. Notwendig ist dabei jedoch die </w:t>
      </w:r>
      <w:r>
        <w:rPr>
          <w:rFonts w:cs="Arial" w:ascii="Arial" w:hAnsi="Arial"/>
          <w:b/>
        </w:rPr>
        <w:t>Überprüfung der Ausrüstung durch den Fachhändl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PP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Machen Sie dies in Ruhe mehrere Tage vor Beginn des K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ufen Sie das Material möglichst unter Hilfestellung von geschulten Pers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Der Veranstalter übernimmt keinerlei Haftung bezüglich der Funktionstauglichke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</w:rPr>
        <w:t>der Schiausrüstung der Kursteilneh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ige grundsätzliche Hilfestellungen dazu wollen wir Ihnen auch hier nicht vor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I</w:t>
        <w:tab/>
        <w:tab/>
        <w:t>- ein kürzerer Ski dreht leichte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gut gepflegte Ski haben bessere Fahreigenschaften und eine längere Lebensd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ilänge</w:t>
        <w:tab/>
        <w:t>- Richtwerte für Kinder und Jugendliche nach untenstehender Ta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bookmarkStart w:id="0" w:name="_1126549964"/>
      <w:bookmarkEnd w:id="0"/>
      <w:r>
        <w:rPr>
          <w:rFonts w:cs="Arial" w:ascii="Arial" w:hAnsi="Arial"/>
        </w:rPr>
        <w:object w:dxaOrig="6335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2pt;height:61pt" filled="f" o:ole="">
            <v:imagedata r:id="rId3" o:title=""/>
          </v:shape>
          <o:OLEObject Type="Embed" ProgID="Excel.Sheet.12" ShapeID="ole_rId2" DrawAspect="Content" ObjectID="_927681218" r:id="rId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ndung</w:t>
        <w:tab/>
        <w:t xml:space="preserve">- die Bindung stellt den wichtigsten Faktor für die </w:t>
      </w:r>
      <w:r>
        <w:rPr>
          <w:rFonts w:cs="Arial" w:ascii="Arial" w:hAnsi="Arial"/>
          <w:b/>
          <w:i/>
        </w:rPr>
        <w:t>Sicherheit</w:t>
      </w:r>
      <w:r>
        <w:rPr>
          <w:rFonts w:cs="Arial" w:ascii="Arial" w:hAnsi="Arial"/>
        </w:rPr>
        <w:t xml:space="preserve"> Ihres Kindes 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- lassen Sie diese unbedingt vom </w:t>
      </w:r>
      <w:r>
        <w:rPr>
          <w:rFonts w:cs="Arial" w:ascii="Arial" w:hAnsi="Arial"/>
          <w:b/>
          <w:i/>
        </w:rPr>
        <w:t>Fachhändler</w:t>
      </w:r>
      <w:r>
        <w:rPr>
          <w:rFonts w:cs="Arial" w:ascii="Arial" w:hAnsi="Arial"/>
        </w:rPr>
        <w:t xml:space="preserve"> einstell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kontrollieren Sie, ob auch funktionsfähige Skistopper montiert si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ischuhe</w:t>
        <w:tab/>
        <w:t>- achten Sie darauf, dass Sie den gültigen Normen entspreche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TIPP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assen Sie den Schuh beim Kauf möglichst lange an und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tersuchen Sie den Fuß auf Druckstell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istock</w:t>
        <w:tab/>
        <w:t>- der Stock wird auf den Boden gestellt, die Hand umfasst den Griff.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zwischen Ober- und Unterarm ein rechter Winkel, passt die Läng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kleidung</w:t>
        <w:tab/>
        <w:t>- Zweckmäßigkeit vor Modebewusstsei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wärmend, schützend (Nässe), praktisch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STIGE AUSRÜST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ube, Stirnband und Handschuhe (Verletzungs- und Kälteschutz); möglichst doppelt mitbri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ibrille sollte bruchsicher sein und vor UV - Strahlen schütz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terwäsche sollte wärmend und schweißsaugend se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ppenschutz und Taschentücher sollten auf keinen Fall fehl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ennzeichnen Sie die Ausrüstung Ihrer Kinder, insbesondere Ski und Stöcke. (mit wasserfesten Stift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htung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it der Bezahlung des Kurses akzeptieren Sie die neuen Datenschutzrichtlinien und Covid-19 Sicherheitsmaßnahmen. (siehe Homepage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 freuen uns auf lustige und erfolgreiche Kurstage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567" w:gutter="0" w:header="72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Vereinsanschrift: Sekretariat: Leopold Werndlstr.10 </w:t>
    </w:r>
  </w:p>
  <w:p>
    <w:pPr>
      <w:pStyle w:val="Footer"/>
      <w:rPr/>
    </w:pPr>
    <w:r>
      <w:rPr>
        <w:sz w:val="16"/>
      </w:rPr>
      <w:t xml:space="preserve">Herausgeber: ASKÖ- Schiverein Steyr / Angerer Klaus </w:t>
    </w:r>
    <w:hyperlink r:id="rId1">
      <w:r>
        <w:rPr>
          <w:rStyle w:val="InternetLink"/>
          <w:sz w:val="16"/>
        </w:rPr>
        <w:t>Tel:0676/5426310</w:t>
      </w:r>
    </w:hyperlink>
    <w:r>
      <w:rPr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Vereinsanschrift: Sekretariat: Leopold Werndlstr.10 </w:t>
    </w:r>
  </w:p>
  <w:p>
    <w:pPr>
      <w:pStyle w:val="Footer"/>
      <w:rPr/>
    </w:pPr>
    <w:r>
      <w:rPr>
        <w:sz w:val="16"/>
      </w:rPr>
      <w:t xml:space="preserve">Herausgeber: ASKÖ- Schiverein Steyr / Angerer Klaus </w:t>
    </w:r>
    <w:hyperlink r:id="rId1">
      <w:r>
        <w:rPr>
          <w:rStyle w:val="InternetLink"/>
          <w:sz w:val="16"/>
        </w:rPr>
        <w:t>Tel:0676/5426310</w:t>
      </w:r>
    </w:hyperlink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226060</wp:posOffset>
          </wp:positionV>
          <wp:extent cx="2696845" cy="630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226060</wp:posOffset>
          </wp:positionV>
          <wp:extent cx="2696845" cy="6305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4956" w:firstLine="856"/>
    </w:pPr>
    <w:rPr>
      <w:rFonts w:ascii="Arial" w:hAnsi="Arial" w:cs="Arial"/>
      <w:b/>
      <w:sz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76/542631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0676/54263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34:00Z</dcterms:created>
  <dc:creator>Dieter</dc:creator>
  <dc:description/>
  <dc:language>en-US</dc:language>
  <cp:lastModifiedBy>Reinhard</cp:lastModifiedBy>
  <cp:lastPrinted>2019-10-31T18:57:00Z</cp:lastPrinted>
  <dcterms:modified xsi:type="dcterms:W3CDTF">2020-11-28T18:34:00Z</dcterms:modified>
  <cp:revision>2</cp:revision>
  <dc:subject/>
  <dc:title>SCHIVEREIN</dc:title>
</cp:coreProperties>
</file>